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58560" cy="9697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969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7925" cy="887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7925" cy="887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76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7925" cy="887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7925" cy="887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 Илларионович Павловский, доцент кафедры геологии и разведки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езных ископаемых  УО «ГГУ им. Ф. Скорины», к.г.н., доцент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09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. Губин – заведующий кафедрой динамической геологии УО «Белорусский  государственный университет», д.г.н., профессор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 П. Гусев – декан геолого-географического факультета  УО «Гомельский    </w:t>
            </w:r>
          </w:p>
        </w:tc>
      </w:tr>
      <w:tr>
        <w:trPr>
          <w:trHeight w:val="214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государственный университет имени Франциска Скорины», кандидат геолого-минералогических наук, доцен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ой геологии и разведки полезных ископаемых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hanging="5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_____ от __________________</w:t>
            </w:r>
          </w:p>
        </w:tc>
      </w:tr>
      <w:tr>
        <w:trPr>
          <w:trHeight w:val="90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 геолого-географического факультета УО «Гомельский</w:t>
            </w:r>
          </w:p>
        </w:tc>
      </w:tr>
      <w:tr>
        <w:trPr>
          <w:trHeight w:val="90" w:hRule="atLeast"/>
        </w:trPr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ый университет имени Франциска Скорины»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hanging="5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_____ от 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дакцию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1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Павловский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22"/>
                <w:szCs w:val="22"/>
              </w:rPr>
              <w:t xml:space="preserve">                               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righ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уск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Павловский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 xml:space="preserve">Знание дисциплины «Структурная геология» является необходимым элементом профессиональной подготовки инженера-геолога, независимо от специализации и дальнейших направлений деятельности. 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>Структурная геология – составная часть фундаментальной дисциплины «Геотектоника». Актуальность ее изучения обусловлена необходимостью знания специалистом геологом форм залегания горных пород в земной коре, причин их возникновения и истории развития.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 xml:space="preserve">Целью дисциплины «Структурная геология» является овладение студентами основами структурной геологии и методами ее иссле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дисциплины являю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знакомление с морфологией и формами залегания структурных форм в различных условиях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усвоение студентами кинематики образования структурных форм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анализ структурных особенностей платформенных и геосинклинальных территорий в процессе их развития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формирование умений и навыков в процессе картографирования геологических структур.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формации пластов горных пород, их формирование под воздействием эндогенных, экзогенных и космических факторов;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элементы складок, типизация складок, складчатые формы высоких рангов (антеклизы, синеклизы и др.);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ывные дислокации и их типизация, кинематические типы разломов (сбросы, вбросы, сдвиги и др.), глубинные разломы;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тектонические зоны (платформы, геосинклинали, рифты), глобальные структуры;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элементы залегания пластов горных пород с помощью горного компаса (азимут простирания, угол падения и т.п.), по данным бурения скважин, с использованием структурных карт;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ладчатые формы и разрывные дислокации на геологических картах и разрезах;</w:t>
      </w:r>
    </w:p>
    <w:p>
      <w:pPr>
        <w:pStyle w:val="Normal1"/>
        <w:ind w:firstLine="680"/>
        <w:rPr>
          <w:sz w:val="22"/>
          <w:szCs w:val="22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общие и специальные компьютерные программы для обработки структурно-геологической информации.</w:t>
      </w:r>
    </w:p>
    <w:p>
      <w:pPr>
        <w:pStyle w:val="Normal1"/>
        <w:ind w:firstLine="567"/>
        <w:rPr/>
      </w:pPr>
      <w:r>
        <w:rPr>
          <w:sz w:val="28"/>
          <w:szCs w:val="28"/>
        </w:rPr>
        <w:t>Дисциплина «Структурная геология» предшествует изучению таких дисциплин, как «Геологическая съемка и картографирование», «Геотектоника», «Поиск и разведка месторождений полезных ископаемых».</w:t>
      </w:r>
    </w:p>
    <w:p>
      <w:pPr>
        <w:pStyle w:val="TextBodyIndent"/>
        <w:ind w:left="0"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Общее количество часов – 90; аудиторное количество часов - 34, из них: лекции – 20 в том числе самостоятельная управляемая работа студентов – 4, практические занятия – 6, семинарские занятия - 8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Форма отчетности – экзамен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  <w:gridCol w:w="90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1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right="-108" w:hanging="0"/>
              <w:jc w:val="center"/>
              <w:rPr/>
            </w:pPr>
            <w:r>
              <w:rPr>
                <w:szCs w:val="26"/>
              </w:rPr>
              <w:t>Название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szCs w:val="26"/>
              </w:rPr>
              <w:t>аудит,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72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Л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/>
            </w:pPr>
            <w:r>
              <w:rPr>
                <w:szCs w:val="26"/>
              </w:rPr>
              <w:t>Прак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36" w:hanging="0"/>
              <w:jc w:val="center"/>
              <w:rPr/>
            </w:pPr>
            <w:r>
              <w:rPr>
                <w:szCs w:val="26"/>
              </w:rPr>
              <w:t>Семина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5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6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b/>
                <w:spacing w:val="-8"/>
                <w:szCs w:val="26"/>
              </w:rPr>
              <w:t>Раздел 1 Формы залегания горных пород</w:t>
            </w:r>
          </w:p>
          <w:p>
            <w:pPr>
              <w:pStyle w:val="FR4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залегания осадочных толщ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зические условия деформации горных пород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торичные формы залегания горных пород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кладчатые структуры и разрывные наруш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ы залегания магматических и метаморфических пород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ы залегания эффузивных пор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ы залегания интрузивных т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24</w:t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4</w:t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4</w:t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4</w:t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4</w:t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4</w:t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12</w:t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6</w:t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4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 Основные черты строения земной ко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е закономерности развития земной ко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труктурные элементы земной коры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четания структурных фор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10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4</w:t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4</w:t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4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4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4</w:t>
            </w:r>
          </w:p>
        </w:tc>
      </w:tr>
    </w:tbl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1"/>
        <w:ind w:hanging="0"/>
        <w:jc w:val="center"/>
        <w:rPr/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Формы залегания горных пород</w:t>
      </w:r>
    </w:p>
    <w:p>
      <w:pPr>
        <w:pStyle w:val="FR4"/>
        <w:spacing w:lineRule="auto" w:line="240" w:before="0" w:after="0"/>
        <w:ind w:lef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R4"/>
        <w:spacing w:lineRule="auto" w:line="240" w:before="0" w:after="0"/>
        <w:ind w:left="0" w:firstLine="720"/>
        <w:rPr/>
      </w:pPr>
      <w:r>
        <w:rPr>
          <w:b/>
          <w:sz w:val="28"/>
          <w:szCs w:val="28"/>
        </w:rPr>
        <w:t>Тема 1.1 Формы залегания осадочных толщ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ение слоистых толщ. Слой слоистость и строение слоистых толщ. Элементы слоя. Наклонное залегание слоев. Складки и их элементы. Ненарушенное и нарушенное залегание геологических т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е и несогласное залегание. Строение поверхностей несогласия. Критерии установления стратиграфических несогласий. Тектонические несогласия. Понятие о структурных комплексах и этаж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ы и генетические типы слоистости. Взаимоотношение слоистых толщ. Понятие о стратиграфическом и петрографическом горизонтах. Условия формирования мощностей отложения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 Физические условия деформации горных пор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я о деформациях и напряжениях. Разрывы и их типы, трещины. Упругие и пластические деформации. Линейное напряженно состояние. Плоское и объемное напряженное состоянии. Зависимость упругой деформации от напряж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аксация и ползучесть. Изменение объема при деформации. Механизм пластической деформации. Разрушение твердых те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3 Вторичные формы залегания горных пор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локации, вызванные движением осадочного материала при формировании слоя. Конволютная слоист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локации, вызванные неравномерным распределение тяжести вышележащих слоев. Адвекция. Неравномерная нагрузка. Нептунические дайки. Подводные ополз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локации связанные с изменением объема пород. Дислокации вызванные силой тяжести в современном рельефе. Действие ледников и вечной мерзлоты. Гляциодислокации и гидролаккали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4 Складчатые структуры и разрывные наруш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изонтальные залегания слоев. Наклонное залегание слоев (моноклинальные структуры). Складчатые структуры. Складки и их элементы. Флексуры. Генезис и морфологическая классификация складок. Виды складчатости. Эндогенные и экзогенные складчатости. Дисгармоническая складчатость. Длительность складкообразований. Фазы складчатости. Связь осадконакопление и складчатости. Возраст складчат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ывы и их типы. Классификация и генетические признаки разрывов. Определение элементов, возраста и амплитуды разрывных дислокаций. Тектонические покровы (шарьяжи), рифтовые и рамповые 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Тема 1.5 Формы залегания магматических и метаморфиче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од</w:t>
      </w:r>
    </w:p>
    <w:p>
      <w:pPr>
        <w:pStyle w:val="Normal"/>
        <w:ind w:firstLine="720"/>
        <w:rPr/>
      </w:pPr>
      <w:r>
        <w:rPr>
          <w:sz w:val="28"/>
          <w:szCs w:val="28"/>
        </w:rPr>
        <w:t>Условия образования метаморфических пород. Особенности текстуры пород. Определение их исходного состава. Стратиграфическое расчленение метаморфических толщ. Слоистость и сланцеватость в метаморфических толщах. Антиформные и синформные складки. Пигматитовые складки и гранитогнейсовые купол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труктуры дислокационного метаморфизма. Зоны трещиноватости, дробления, разрывов и смятий, катоклазиты, милониты, и тектонит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6 Формы залегания эффузивных пор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овия образования эффузивных пород. Типы вулканов. Фации и формы залегания вулканических комплексов. Признаки разграничения подводных и наземных образований. Текстурные особенности пор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ратиграфическое расчленение и корреляция вулканогенных толщ. Определение возраста пород. Выявление очагов излияния. Вулкано-тектонические структур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7 Формы залегания интрузивных те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ла интрузивного происхождения. Зависимость состава и формы интрузивных тел от тектонической обстановки их образования. Согласные интрузивы. Секущие интрузив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ассификация интрузивных тел по морфологии и по отношению к вмещающим породам. Изучение контактовых ореолов. Изучение внутренней структуры, интрузивных массивов. Определение возраста интрузий. Структуры дислокационного метаморфизма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2 Основные черты строения земной коры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1 Общие закономерности развития земной кор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структурные элементы земной коры и литосферы материкового и океанического типов. Классификация региональных структур. Геосинклинальные области. Платформы. Переходные зоны. Основные закономерности развития региональных структур. Структуры океан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 Основные структурные элементы земной кор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руктуры платформенных, складчатых и орогенных областей. Общие сведения о формациях, формационных ряд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руктурные особенности строения платформ.  Фундамент, осадочный чехол и их структуры. Характер складчатости и магматизма. Геосинклинали. Антиклинории и синклинории. Зоны тектонической активизации. Рифты, особенности их строения и вулканизма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3 Сочетания структурных форм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торическое сочетание структурных форм. Структурные ярусы. Механическое сочетание структурных форм. Региональное сочетание структурных фор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ботка структурно-геологической информации. Изображение форм залегания осадочных и магматических комплексов и основных структурных элементов земной коры на геологических картах, разрезах, блок-диаграммах. Структурные карты.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троение слоистых толщ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ислокации, вызванные движением осадочного материала при формировании слоя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Генезис и морфологическая классификация складок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семинар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Физические условия деформации горных пород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Формы залегания магматических и метаморфических пород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Общие закономерности развития земной коры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right="-252" w:hanging="0"/>
              <w:rPr/>
            </w:pPr>
            <w:r>
              <w:rPr>
                <w:sz w:val="28"/>
                <w:szCs w:val="28"/>
              </w:rPr>
              <w:t>4. Основные структурные элементы земной коры</w:t>
            </w:r>
          </w:p>
        </w:tc>
      </w:tr>
    </w:tbl>
    <w:p>
      <w:pPr>
        <w:pStyle w:val="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уемые формы контроля знан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</w:tr>
      <w:tr>
        <w:trPr/>
        <w:tc>
          <w:tcPr>
            <w:tcW w:w="9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ативные работы </w:t>
            </w:r>
          </w:p>
        </w:tc>
      </w:tr>
    </w:tbl>
    <w:p>
      <w:pPr>
        <w:pStyle w:val="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уемые темы тестовых задан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/>
        <w:tc>
          <w:tcPr>
            <w:tcW w:w="91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пругие и пластические деформации</w:t>
            </w:r>
          </w:p>
        </w:tc>
      </w:tr>
      <w:tr>
        <w:trPr/>
        <w:tc>
          <w:tcPr>
            <w:tcW w:w="91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словия образования метаморфических пород</w:t>
            </w:r>
          </w:p>
        </w:tc>
      </w:tr>
      <w:tr>
        <w:trPr/>
        <w:tc>
          <w:tcPr>
            <w:tcW w:w="9136" w:type="dxa"/>
            <w:tcBorders/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8"/>
                <w:szCs w:val="28"/>
              </w:rPr>
              <w:t>3. Основные структурные элементы земной коры и литосферы материкового и океанического типов</w:t>
            </w:r>
          </w:p>
        </w:tc>
      </w:tr>
      <w:tr>
        <w:trPr/>
        <w:tc>
          <w:tcPr>
            <w:tcW w:w="91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труктурные особенности строения платформ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ые темы реферативных рабо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/>
        <w:tc>
          <w:tcPr>
            <w:tcW w:w="91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Формы залегания интрузивных тел </w:t>
            </w:r>
          </w:p>
        </w:tc>
      </w:tr>
      <w:tr>
        <w:trPr/>
        <w:tc>
          <w:tcPr>
            <w:tcW w:w="91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Сочетания структурных форм </w:t>
            </w:r>
          </w:p>
        </w:tc>
      </w:tr>
    </w:tbl>
    <w:p>
      <w:pPr>
        <w:pStyle w:val="Normal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/>
      </w:pPr>
      <w:r>
        <w:rPr>
          <w:b/>
          <w:i/>
          <w:sz w:val="28"/>
          <w:szCs w:val="28"/>
        </w:rPr>
        <w:t>Рекомендуемая  литература</w:t>
      </w:r>
    </w:p>
    <w:p>
      <w:pPr>
        <w:pStyle w:val="Normal1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Белоусов В. В. Структурная геология: учеб. пособие для вузов / В. В. Белоусов. – М.: МГУ, 1971. – 278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ихайлов А. Е. Структурная геология и геологическое картирование: учеб. пособие для вузов / А. Е. Михайлов. – М.: Недра, 1984. – 464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ихайлов А. Е. Лабораторные работы по структурной геологии, геокартированию и дистанционным методам: учеб. пособие для вузов / А. Е. Михайлов, В. В. Шершунов – М.: Недра, 1988. – 196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Павлинов В. Н. Структурная геология и геологическое картирование с основами геотектоники: учеб. пособие для вузов / В. Н. Павлинов, А. К. Соколовский. – М.: Недра, 1990. – 310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Сократов Г. И. Структурная геология и геологическое картирование: учеб. пособие для вузов / Г. И. Сократов. – М.: Недра, 1972. – 41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2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right="-81" w:firstLine="9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/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696" w:before="300" w:after="0"/>
      <w:ind w:left="4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54:00Z</dcterms:created>
  <dc:creator>krukovskaya</dc:creator>
  <dc:description/>
  <cp:keywords/>
  <dc:language>en-US</dc:language>
  <cp:lastModifiedBy>Olga Kobruseva</cp:lastModifiedBy>
  <cp:lastPrinted>2010-06-10T21:03:00Z</cp:lastPrinted>
  <dcterms:modified xsi:type="dcterms:W3CDTF">2011-05-06T10:24:00Z</dcterms:modified>
  <cp:revision>705</cp:revision>
  <dc:subject/>
  <dc:title>Учреждение образования</dc:title>
</cp:coreProperties>
</file>